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4417"/>
        <w:gridCol w:w="1127"/>
        <w:gridCol w:w="2736"/>
        <w:gridCol w:w="2880"/>
      </w:tblGrid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部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</w:tr>
      <w:tr>
        <w:trPr>
          <w:trHeight w:val="9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g2015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基础部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体育课程满意度测评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雪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畅，董晓明，朱红丹，杨仁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省教改项目</w:t>
            </w:r>
          </w:p>
        </w:tc>
      </w:tr>
      <w:tr>
        <w:trPr>
          <w:trHeight w:val="10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g2015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教学中心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型本科院校实践教学体系的构建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黎明，郎艳怀，文慧，朱漪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省教改项目</w:t>
            </w:r>
          </w:p>
        </w:tc>
      </w:tr>
      <w:tr>
        <w:trPr>
          <w:trHeight w:val="7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2015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经院校概率学科的教学改革——基于微信平台的案例教学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德发，洪铁松，刘小锋，奚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省课堂教改项目</w:t>
            </w:r>
          </w:p>
        </w:tc>
      </w:tr>
      <w:tr>
        <w:trPr>
          <w:trHeight w:val="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2015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微课的翻转课堂教学模式在大学英语教学中的应用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宓智瑛，谢文，曹灵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省课堂教改项目</w:t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2015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与信息管理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翻转课堂教学中对学生自主学习能力的探讨——以《政治经济学》精品课程为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晓莺，李东，冯璐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揭仕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省课堂教改项目</w:t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2015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应用型人才的《高等数学》课堂教学改革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晓光，沈炳良，傅晓峰，李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省课堂教改项目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2015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慕课在翻转课堂教学模式中的应用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艳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小刚，郭羽诞，王巧红，盛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省课堂教改项目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 </w:t>
      </w:r>
      <w:r>
        <w:rPr>
          <w:b/>
          <w:sz w:val="32"/>
          <w:szCs w:val="32"/>
        </w:rPr>
        <w:t xml:space="preserve">           2016</w:t>
      </w:r>
      <w:r>
        <w:rPr>
          <w:b/>
          <w:sz w:val="32"/>
          <w:szCs w:val="32"/>
        </w:rPr>
        <w:t>年浙江省高等教育改革项目和课堂教学改革项目中期检查名单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13:00Z</dcterms:created>
  <dc:creator>陈晓</dc:creator>
  <dc:description/>
  <cp:keywords/>
  <dc:language>en-US</dc:language>
  <cp:lastModifiedBy>林文婷</cp:lastModifiedBy>
  <dcterms:modified xsi:type="dcterms:W3CDTF">2016-10-21T02:10:00Z</dcterms:modified>
  <cp:revision>11</cp:revision>
  <dc:subject/>
  <dc:title>项目编号</dc:title>
</cp:coreProperties>
</file>